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6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7 lutego 2007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 budżecie Gminy Andrespol na 2007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) oraz art. 188  ust. 2 pkt.1 ustawy z dnia 30 czerwca 2005 r. o finansach publicznych (Dz. U.  Nr 249, poz. 2104 i Nr 169, poz. 1420; z 2006 r. Nr 45, poz. 319, Nr 104, poz. 708, Nr 170, poz. 1217 i 1218, Nr 187, poz. 1381, Nr 249, poz. 1832) i Uchwały Nr III/19/06 Rady Gminy Andrespol z dnia 21 grudnia  2006 r. w sprawie uchwalenia budżetu Gminy Andrespol na rok 2007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1. Dokonuje się zmniej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4 rozdział 75412 § 4210 o kwotę</w:t>
        <w:tab/>
        <w:t>1.0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2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4 rozdział 75412 § 4300 o kwotę</w:t>
        <w:tab/>
        <w:t>1.0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3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900 rozdział 90015 § 4260 o kwotę</w:t>
        <w:tab/>
        <w:t>1.0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4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900 rozdział 90015 § 4430 o kwotę</w:t>
        <w:tab/>
        <w:t>1.0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5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926 rozdział 92695 § 2820 o kwotę</w:t>
        <w:tab/>
        <w:t>1.6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6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926 rozdział 92695 § 4430 o kwotę</w:t>
        <w:tab/>
        <w:t>1.6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</w:t>
      </w:r>
      <w:r>
        <w:rPr/>
        <w:t xml:space="preserve">§ 7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4:00Z</dcterms:created>
  <dc:creator> x</dc:creator>
  <dc:description/>
  <dc:language>en-US</dc:language>
  <cp:lastModifiedBy>uga</cp:lastModifiedBy>
  <cp:lastPrinted>2007-01-04T11:46:00Z</cp:lastPrinted>
  <dcterms:modified xsi:type="dcterms:W3CDTF">2007-02-20T13:04:00Z</dcterms:modified>
  <cp:revision>2</cp:revision>
  <dc:subject/>
  <dc:title>ZARZĄDZENIE  WÓJTA GMINY ANDRESPOL</dc:title>
</cp:coreProperties>
</file>